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56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913.6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BDJYEX4CRVKKDQHT6CCFGLEMTM4A6SPG2OF65Z6ZCFQWRWJUFFSZA5BFV346NWSGKE4WRDFXLLJOO" alt="https://www.litoralpress.cl/paginaconsultas/Servicios_NClipDocumentos/Get_Imagen_Nota.aspx?LPKey=BDJYEX4CRVKKDQHT6CCFGLEMTM4A6SPG2OF65Z6ZCFQWRWJUFFSZA5BFV346NWSGKE4WRDFXLLJ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