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ISKSN6U5TI2A32FGMJUQMUCZ2S4FGUZMT3DZU3NMHGB237URUOD7V5O7NGQ5JE7NUBASAFAZTLZW" alt="https://www.litoralpress.cl/paginaconsultas/Servicios_NClipDocumentos/Get_Imagen_Nota.aspx?LPKey=NISKSN6U5TI2A32FGMJUQMUCZ2S4FGUZMT3DZU3NMHGB237URUOD7V5O7NGQ5JE7NUBASAFAZTL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EQJ4755MQDKMDEUDA4G5LYPVP55TQVHURCBCIB372W4IUCEUDDTEMGMTX4Z27YLIBALLHQAH5SZO" alt="https://www.litoralpress.cl/paginaconsultas/Servicios_NClipDocumentos/Get_Imagen_Nota.aspx?LPKey=XEQJ4755MQDKMDEUDA4G5LYPVP55TQVHURCBCIB372W4IUCEUDDTEMGMTX4Z27YLIBALLHQAH5S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HUKKTAN3XATEDRR7QQ66RQK5X5K3G3URESNJGTWOXN3HKNOAR4ECQRB2QHEPFRY6CCMSOK6TVRCY" alt="https://www.litoralpress.cl/paginaconsultas/Servicios_NClipDocumentos/Get_Imagen_Nota.aspx?LPKey=PHUKKTAN3XATEDRR7QQ66RQK5X5K3G3URESNJGTWOXN3HKNOAR4ECQRB2QHEPFRY6CCMSOK6TVR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G4SXH4UMYOZAWQDFUFLMPC5A64TE2PAJCPRAMLCXBOLHNBTCSUJMKPLFGO6SA2MO3H3MDEC75NY4" alt="https://www.litoralpress.cl/paginaconsultas/Servicios_NClipDocumentos/Get_Imagen_Nota.aspx?LPKey=YG4SXH4UMYOZAWQDFUFLMPC5A64TE2PAJCPRAMLCXBOLHNBTCSUJMKPLFGO6SA2MO3H3MDEC75N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65U4YNT4APD4ZNS2XQXXS6UPFDVLQA7C45H75HNVS6XBST3RWIT67IVYLY363QNHBQ5F77FU3RRM" alt="https://www.litoralpress.cl/paginaconsultas/Servicios_NClipDocumentos/Get_Imagen_Nota.aspx?LPKey=U65U4YNT4APD4ZNS2XQXXS6UPFDVLQA7C45H75HNVS6XBST3RWIT67IVYLY363QNHBQ5F77FU3R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AJSCT25MWXIEI2XIPEJ7K35EX6HD7WSRSMITREN6AZ6T37RPPZIZZAXDRHLEULUAGLYJ7HFL5O6Y" alt="https://www.litoralpress.cl/paginaconsultas/Servicios_NClipDocumentos/Get_Imagen_Nota.aspx?LPKey=DAJSCT25MWXIEI2XIPEJ7K35EX6HD7WSRSMITREN6AZ6T37RPPZIZZAXDRHLEULUAGLYJ7HFL5O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