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PC y tarifa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SQVAOJE4AO2YZF66FILQKPNGRM2L5S5FCJ5GIMMPB4NKGRXPT73PGJURBOIQFCE46U42WEBKOWVE2" alt="https://www.litoralpress.cl/paginaconsultas/Servicios_NClipDocumentos/Get_Imagen_Nota.aspx?LPKey=SQVAOJE4AO2YZF66FILQKPNGRM2L5S5FCJ5GIMMPB4NKGRXPT73PGJURBOIQFCE46U42WEBKOW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