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a IA est&amp;#225; amenazando los emple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MFDN7WJNQUIHM2SQNLKROPGRAFLWKY4U5DTLE6M3UXVAWS2QYIWDHLKPTIKNTTW4GRMRWVQFUDHF6" alt="https://www.litoralpress.cl/paginaconsultas/Servicios_NClipDocumentos/Get_Imagen_Nota.aspx?LPKey=MFDN7WJNQUIHM2SQNLKROPGRAFLWKY4U5DTLE6M3UXVAWS2QYIWDHLKPTIKNTTW4GRMRWVQFUDH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