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60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71.4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Cultura: Suprema revisa fall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Huneeus&lt;/b&gt;&lt;/td&gt;&lt;/tr&gt;&lt;tr&gt;&lt;td colspan='6'&gt;&amp;nbsp;&lt;/tr&gt;&lt;tr&gt;&lt;td colspan='6' height='830' valign='top'&gt;&lt;p align='center'&gt;&lt;img border="0" width="750" height="748" src="https://www.litoralpress.cl/paginaconsultas/Servicios_NClipDocumentos/Get_Imagen_Nota.aspx?LPKey=PN7WN5C4U2MY7SB64LOTGZE6QCUPAPVW4KDTSCWS6LSZVNQ5PBNACGVIE2VL6TNYCBVZF3QA3Q47A" alt="https://www.litoralpress.cl/paginaconsultas/Servicios_NClipDocumentos/Get_Imagen_Nota.aspx?LPKey=PN7WN5C4U2MY7SB64LOTGZE6QCUPAPVW4KDTSCWS6LSZVNQ5PBNACGVIE2VL6TNYCBVZF3QA3Q4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