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710,1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91.0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CTXV2TS5IZ3USWM5PKV2MGXUEQUAAECFGM7ZGUN4VOQZ5UMMTJWAPC2JQMU2BLANKV6XDMJJVB5UE" alt="https://www.litoralpress.cl/paginaconsultas/Servicios_NClipDocumentos/Get_Imagen_Nota.aspx?LPKey=CTXV2TS5IZ3USWM5PKV2MGXUEQUAAECFGM7ZGUN4VOQZ5UMMTJWAPC2JQMU2BLANKV6XDMJJVB5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