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9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39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nisterio de Agricultura invita a la jornada gratuita y virtu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3VAJMVUDDIULTOOLVG4JYPWQV6UQZLVZG4U722UXZT2TD6NSPHYZ4T5CBM7NL6DRKRDS7PHHCWODM" alt="https://www.litoralpress.cl/paginaconsultas/Servicios_NClipDocumentos/Get_Imagen_Nota.aspx?LPKey=3VAJMVUDDIULTOOLVG4JYPWQV6UQZLVZG4U722UXZT2TD6NSPHYZ4T5CBM7NL6DRKRDS7PHHCWO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