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38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ima de atropello pide just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MYB2KQCVNMJLBVBTEFVI32JSMPBVYHO64U2YOVGWNOPDXXLMUT7LQEUZCQ36NDZTFFS2EFJJU7BBK" alt="https://www.litoralpress.cl/paginaconsultas/Servicios_NClipDocumentos/Get_Imagen_Nota.aspx?LPKey=MYB2KQCVNMJLBVBTEFVI32JSMPBVYHO64U2YOVGWNOPDXXLMUT7LQEUZCQ36NDZTFFS2EFJJU7B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