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65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7.930.8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LADO B DEL EXIT Y EL PASO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LA RENTABILIDAD EN LAS STARTUP, seg&amp;#250;n los fundadores de Cornershop y Mapcity&lt;/b&gt;&lt;/td&gt;&lt;/tr&gt;&lt;tr&gt;&lt;td colspan='6'&gt;&amp;nbsp;&lt;/tr&gt;&lt;tr&gt;&lt;td colspan='6' height='830' valign='top'&gt;&lt;p align='center'&gt;&lt;img border="0" width="474" height="825" src="https://www.litoralpress.cl/paginaconsultas/Servicios_NClipDocumentos/Get_Imagen_Nota.aspx?LPKey=5G4LYFTSMFSESRXC5ZX5THU2ITYZVXR2KKM2OQ6VV7P5TY65Y4RRNUGAMCCSTSHSZL2FFNHJNWBW4" alt="https://www.litoralpress.cl/paginaconsultas/Servicios_NClipDocumentos/Get_Imagen_Nota.aspx?LPKey=5G4LYFTSMFSESRXC5ZX5THU2ITYZVXR2KKM2OQ6VV7P5TY65Y4RRNUGAMCCSTSHSZL2FFNHJNWBW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