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19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30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lores mensuales de arriendo a nivel local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IDVXPDPHV3U6D5X7L455I6USYMP7T7QTTNAUMWSBJKINMNUAYVRFP63HEZEOZGYKNVLV6V64EVFA4" alt="https://www.litoralpress.cl/paginaconsultas/Servicios_NClipDocumentos/Get_Imagen_Nota.aspx?LPKey=IDVXPDPHV3U6D5X7L455I6USYMP7T7QTTNAUMWSBJKINMNUAYVRFP63HEZEOZGYKNVLV6V64EVF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