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P72EP37F2GX5M7DP7W6LXWZGI6R6J7H255FLXHHU4SAAEWI6XUDRVV5MFDBPSPOBIDWVHZBHS35Y" alt="https://www.litoralpress.cl/paginaconsultas/Servicios_NClipDocumentos/Get_Imagen_Nota.aspx?LPKey=ZP72EP37F2GX5M7DP7W6LXWZGI6R6J7H255FLXHHU4SAAEWI6XUDRVV5MFDBPSPOBIDWVHZBHS3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EAVKZ3OMJ4SU3TLEZF2ZRCHENXEHSY4P54CU7PRSZ5PVCT3DLHGR3BMSBOTA72HEXZXC567N2XJS" alt="https://www.litoralpress.cl/paginaconsultas/Servicios_NClipDocumentos/Get_Imagen_Nota.aspx?LPKey=VEAVKZ3OMJ4SU3TLEZF2ZRCHENXEHSY4P54CU7PRSZ5PVCT3DLHGR3BMSBOTA72HEXZXC567N2X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B24YOINVOZ2WUCU26V3SRIPBL72BLJ2YNJS5V3JXTK44YSWLXCAZ2G3YB6NJISEYDU5TGMBALCZQ" alt="https://www.litoralpress.cl/paginaconsultas/Servicios_NClipDocumentos/Get_Imagen_Nota.aspx?LPKey=GB24YOINVOZ2WUCU26V3SRIPBL72BLJ2YNJS5V3JXTK44YSWLXCAZ2G3YB6NJISEYDU5TGMBALC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MNX4JK72TJSXDOCHLOKB6QFACN47HQ2BJDL4DT74RD6GT4LQ67U7PA7BTIHBQCBIWSACYCIZDAAQ" alt="https://www.litoralpress.cl/paginaconsultas/Servicios_NClipDocumentos/Get_Imagen_Nota.aspx?LPKey=4MNX4JK72TJSXDOCHLOKB6QFACN47HQ2BJDL4DT74RD6GT4LQ67U7PA7BTIHBQCBIWSACYCIZDA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