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recortes de la TPM no deben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DIXVTNN7YCNUZMFJ7LCGBCX32LNSHZ5YWJRDMIORSYP6VPHOEZMDWPMBGL7ZQDDPDLWO4IUHGS3U" alt="https://www.litoralpress.cl/paginaconsultas/Servicios_NClipDocumentos/Get_Imagen_Nota.aspx?LPKey=CDIXVTNN7YCNUZMFJ7LCGBCX32LNSHZ5YWJRDMIORSYP6VPHOEZMDWPMBGL7ZQDDPDLWO4IUHGS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