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GQEP5ZC3NLXJ4KPPR6FKQCKF65MY7EXKBHMRYCJCKKRBKHBFN3FC3ZJ6INUW4OT275WD6KFOXN4" alt="https://www.litoralpress.cl/paginaconsultas/Servicios_NClipDocumentos/Get_Imagen_Nota.aspx?LPKey=WIGQEP5ZC3NLXJ4KPPR6FKQCKF65MY7EXKBHMRYCJCKKRBKHBFN3FC3ZJ6INUW4OT275WD6KFOX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4ZVP2HQ6JDFEY2VJ6KRKORQ4IPGKQIMQLZJOVCGYRY3BYLIZVIWZOBCT2NKSTRKFNTXBGZONAEC" alt="https://www.litoralpress.cl/paginaconsultas/Servicios_NClipDocumentos/Get_Imagen_Nota.aspx?LPKey=RD4ZVP2HQ6JDFEY2VJ6KRKORQ4IPGKQIMQLZJOVCGYRY3BYLIZVIWZOBCT2NKSTRKFNTXBGZONA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I56TVAELEKHU3MFE3C7AVDPCSZH2ZFRFYG6ZV5A5QNVMBT3PQWLWUZD2C3QBNKNAZQOBBJ6CFXK" alt="https://www.litoralpress.cl/paginaconsultas/Servicios_NClipDocumentos/Get_Imagen_Nota.aspx?LPKey=RVI56TVAELEKHU3MFE3C7AVDPCSZH2ZFRFYG6ZV5A5QNVMBT3PQWLWUZD2C3QBNKNAZQOBBJ6CF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N7NVOJ6FV3ERMEAKQGBKTPFEYMEMCV56YK6LUX7Y6WDSPGYNQFRIJCEJW5PKBBCXSDIQCM3RPOW" alt="https://www.litoralpress.cl/paginaconsultas/Servicios_NClipDocumentos/Get_Imagen_Nota.aspx?LPKey=MSN7NVOJ6FV3ERMEAKQGBKTPFEYMEMCV56YK6LUX7Y6WDSPGYNQFRIJCEJW5PKBBCXSDIQCM3RP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H5DBNEDATU4QLAFMF6IAUKALNI42TBKPTGZGQEAM4JE6YI2FKYC5V5267WNNABKXTDVCM7MPRQM" alt="https://www.litoralpress.cl/paginaconsultas/Servicios_NClipDocumentos/Get_Imagen_Nota.aspx?LPKey=3TH5DBNEDATU4QLAFMF6IAUKALNI42TBKPTGZGQEAM4JE6YI2FKYC5V5267WNNABKXTDVCM7MPR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IAVSYPBRGOOXOZDD37VUWQ76BGKDGXVECCIBAPKMSRWHDTLYPPMEAVSND6J6OEPSOQCAKYXUEALA" alt="https://www.litoralpress.cl/paginaconsultas/Servicios_NClipDocumentos/Get_Imagen_Nota.aspx?LPKey=YIAVSYPBRGOOXOZDD37VUWQ76BGKDGXVECCIBAPKMSRWHDTLYPPMEAVSND6J6OEPSOQCAKYXUEA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UKZP5V4YTWRQ7TFV45UKGM3NKVNHPJU25XP6VMDBXTC7KYQCFYZ3HVJ66ADBIQ3F2MNXDM3NA2BG" alt="https://www.litoralpress.cl/paginaconsultas/Servicios_NClipDocumentos/Get_Imagen_Nota.aspx?LPKey=6UKZP5V4YTWRQ7TFV45UKGM3NKVNHPJU25XP6VMDBXTC7KYQCFYZ3HVJ66ADBIQ3F2MNXDM3NA2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3SQQERZHC5PN7QHUJRW6DKLXHTXOOLCR3OUL2CCKOJIDFNRH4A4BDI4VHY4N5NJQZWGAKI3PZC" alt="https://www.litoralpress.cl/paginaconsultas/Servicios_NClipDocumentos/Get_Imagen_Nota.aspx?LPKey=MIP3SQQERZHC5PN7QHUJRW6DKLXHTXOOLCR3OUL2CCKOJIDFNRH4A4BDI4VHY4N5NJQZWGAKI3P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8, de 2025.- Establece requisitos para la producci&amp;#243;n de semilla corriente de papa, almacenaje y su comercializaci&amp;#243;n, y deroga resoluci&amp;#243;n N&amp;#176; 7.446 de 201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SPFQ2XCDP3OO2B5AUX2QLTZRUIMGTDP3ZQYQLPIS4HVIO5DPOO2UH3I2USUG6IVQXX6XFTSYPGO" alt="https://www.litoralpress.cl/paginaconsultas/Servicios_NClipDocumentos/Get_Imagen_Nota.aspx?LPKey=SCSPFQ2XCDP3OO2B5AUX2QLTZRUIMGTDP3ZQYQLPIS4HVIO5DPOO2UH3I2USUG6IVQXX6XFTSYP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