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14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DRJCL6MV7VH45ZORVJAGYEO4APRJSA4X3UKGMFIH26DYHUY7CJ3E" alt="https://www.litoralpress.cl/paginaconsultas/Servicios_NClipDocumentos/Get_Imagen_Nota.aspx?LPKey=SL4KPDTU7FK2HOIXOUVRAQQFNDRJCL6MV7VH45ZORVJAGYEO4APRJSA4X3UKGMFIH26DYHUY7CJ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