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2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X64SUD6VTV2X7XNHNZ6UU5CMKRQ2O2IRJDHMXFXLTHMW5U3OO6H2LA3TBGUEOQXLAGGRUDIEH7W" alt="https://www.litoralpress.cl/paginaconsultas/Servicios_NClipDocumentos/Get_Imagen_Nota.aspx?LPKey=UJX64SUD6VTV2X7XNHNZ6UU5CMKRQ2O2IRJDHMXFXLTHMW5U3OO6H2LA3TBGUEOQXLAGGRUDIEH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