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1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U77RZWVG4KKIAJLQHQ7IWG2FEFY3UJQ2OXDKFHDZ2JJNT7PJHDIBRPLO4SJZSPG42XXDHLQQMVO" alt="https://www.litoralpress.cl/paginaconsultas/Servicios_NClipDocumentos/Get_Imagen_Nota.aspx?LPKey=VZU77RZWVG4KKIAJLQHQ7IWG2FEFY3UJQ2OXDKFHDZ2JJNT7PJHDIBRPLO4SJZSPG42XXDHLQQM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