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YMEMXMQDWQ47K2RR6V22JXGTXMFPY2GKTB4333DRSM55TA5XVYP6" alt="https://www.litoralpress.cl/paginaconsultas/Servicios_NClipDocumentos/Get_Imagen_Nota.aspx?LPKey=WKE5OJHLUY2C3ZF63BCHYU5JFYMEMXMQDWQ47K2RR6V22JXGTXMFPY2GKTB4333DRSM55TA5XVY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