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e permiten calificar para la gratuidad podr&amp;#237;an extenderse con el F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KZAPCR4IFTLAN4JKCCHNONFG5NQTSENLYXVCXHHH3FQPFVFV3S2WCOFNQIAPG32DEKSGA3WNL6Q26" alt="https://www.litoralpress.cl/paginaconsultas/Servicios_NClipDocumentos/Get_Imagen_Nota.aspx?LPKey=KZAPCR4IFTLAN4JKCCHNONFG5NQTSENLYXVCXHHH3FQPFVFV3S2WCOFNQIAPG32DEKSGA3WNL6Q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