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484.3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ina Urrutia &amp;quot; El C&amp;#225;ncer me ense&amp;#241;&amp;#243; a confiar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LKGCQCTVGKAMJWPC3KQSYH56XRMAKBJO7GSRYQ33ELXANVKN7UDZSNVSIR3XEVPCKQP42UF2TMAHS" alt="https://www.litoralpress.cl/paginaconsultas/Servicios_NClipDocumentos/Get_Imagen_Nota.aspx?LPKey=LKGCQCTVGKAMJWPC3KQSYH56XRMAKBJO7GSRYQ33ELXANVKN7UDZSNVSIR3XEVPCKQP42UF2TMA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167.7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ina Urrutia &amp;quot; El C&amp;#225;ncer me ense&amp;#241;&amp;#243; a confiar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KHO6QMN2XOIDTSPK2YZZ2YNJYCJXKQYCO27TAC44WR6RWQTOJGBDKCEEXQEMJXNIXXADPGJPCSBVE" alt="https://www.litoralpress.cl/paginaconsultas/Servicios_NClipDocumentos/Get_Imagen_Nota.aspx?LPKey=KHO6QMN2XOIDTSPK2YZZ2YNJYCJXKQYCO27TAC44WR6RWQTOJGBDKCEEXQEMJXNIXXADPGJPCSB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