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P 1 AL 46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5IKMDYIITPZ6CPJJ6TOXEI4VPDKIRYSJDOV7CQEK3KIXMO7OSVYP44RQXOWDMPM3F3JBAT2OONO" alt="https://www.litoralpress.cl/paginaconsultas/Servicios_NClipDocumentos/Get_Imagen_Nota.aspx?LPKey=RR5IKMDYIITPZ6CPJJ6TOXEI4VPDKIRYSJDOV7CQEK3KIXMO7OSVYP44RQXOWDMPM3F3JBAT2OO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