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37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63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comunas est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eor asistencia escolar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4FDJLP5UQQFRQ5ANBZNCJ2FR3KMUUGTMO6SFGJOAQSUVTT6ZN4IDXE425JVOGHD5PFUHFHAX2P5H2" alt="https://www.litoralpress.cl/paginaconsultas/Servicios_NClipDocumentos/Get_Imagen_Nota.aspx?LPKey=4FDJLP5UQQFRQ5ANBZNCJ2FR3KMUUGTMO6SFGJOAQSUVTT6ZN4IDXE425JVOGHD5PFUHFHAX2P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