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141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n subsidios, reci&amp;#233;n en tres gobiernos m&amp;#225;s se alcanzar&amp;#237;a sal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pone Jara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LQSHSSUKSHRP3RGAMDBB7LC5QTZHRLZGZLI5BQCKV5Y4XXKOT62SZWYFD4GXV4GID23NXQ2KKR7D6" alt="https://www.litoralpress.cl/paginaconsultas/Servicios_NClipDocumentos/Get_Imagen_Nota.aspx?LPKey=LQSHSSUKSHRP3RGAMDBB7LC5QTZHRLZGZLI5BQCKV5Y4XXKOT62SZWYFD4GXV4GID23NXQ2KKR7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