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7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2WYKGIQZAE3WZBRH56ZBGTDPFMQ5KAJQSCZC3FAF5S7EEKUGXOZGPJPGNKM45PFQ7VNFE4DFD5KOI" alt="https://www.litoralpress.cl/paginaconsultas/Servicios_NClipDocumentos/Get_Imagen_Nota.aspx?LPKey=2WYKGIQZAE3WZBRH56ZBGTDPFMQ5KAJQSCZC3FAF5S7EEKUGXOZGPJPGNKM45PFQ7VNFE4DFD5K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