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59.4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e&amp;#243;n XIV pide por la paz en Ucrania y Gaza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O3NWGR56P63SYLVAQMC3RVPOW3GVS764RRZMVAYEOWVDFZJQ4LJQPD72KCA5OOQIVNXUFJQOSFK7A" alt="https://www.litoralpress.cl/paginaconsultas/Servicios_NClipDocumentos/Get_Imagen_Nota.aspx?LPKey=O3NWGR56P63SYLVAQMC3RVPOW3GVS764RRZMVAYEOWVDFZJQ4LJQPD72KCA5OOQIVNXUFJQOSFK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