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NKIISK5JAANQWBACEY3NN6O6J4A6UJPTEX42G27EFMQ3JUTQSJM" alt="https://www.litoralpress.cl/paginaconsultas/Servicios_NClipDocumentos/Get_Imagen_Nota.aspx?LPKey=XNCLQGAXGIBYZF4UU4L2TMZJH6NKIISK5JAANQWBACEY3NN6O6J4A6UJPTEX42G27EFMQ3JUTQS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