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EJRBVUO7HZX5WW7LUI3RXSJPNE42BWGFZGDCM65PSDUFWMRWUZ3K53XBQWBRGC4M2RUPQWKEYDJPY" alt="https://www.litoralpress.cl/paginaconsultas/Servicios_NClipDocumentos/Get_Imagen_Nota.aspx?LPKey=EJRBVUO7HZX5WW7LUI3RXSJPNE42BWGFZGDCM65PSDUFWMRWUZ3K53XBQWBRGC4M2RUPQWKEYDJ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B22NVQYTPKPUZTB3YOBWZQ2BCOU2QKCKZVC2XFEXYZQZ2JJGAH644G3IOKIUJFBXMPQEFPQUMVJOK" alt="https://www.litoralpress.cl/paginaconsultas/Servicios_NClipDocumentos/Get_Imagen_Nota.aspx?LPKey=B22NVQYTPKPUZTB3YOBWZQ2BCOU2QKCKZVC2XFEXYZQZ2JJGAH644G3IOKIUJFBXMPQEFPQUMVJ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