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6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86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espedida de Boric a Marcel: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IZWMLU63ESIO5QE4W2S3BM2U3P43HWNATGT464G3N6KNWEVYNJ3CW73FVK2TP76UAPNY5NTFJBPYO" alt="https://www.litoralpress.cl/paginaconsultas/Servicios_NClipDocumentos/Get_Imagen_Nota.aspx?LPKey=IZWMLU63ESIO5QE4W2S3BM2U3P43HWNATGT464G3N6KNWEVYNJ3CW73FVK2TP76UAPNY5NTFJBP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