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93,2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11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regionales se unen a jorn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4" src="https://www.litoralpress.cl/paginaconsultas/Servicios_NClipDocumentos/Get_Imagen_Nota.aspx?LPKey=S3BTMOAA3HD2JDNMJMOPPJPT5QNAVKXJKQSP5QPGHTMWUH7XU7632333PJNVRNGVUSYE7BP4QLWT6" alt="https://www.litoralpress.cl/paginaconsultas/Servicios_NClipDocumentos/Get_Imagen_Nota.aspx?LPKey=S3BTMOAA3HD2JDNMJMOPPJPT5QNAVKXJKQSP5QPGHTMWUH7XU7632333PJNVRNGVUSYE7BP4QLW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