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09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ZS3F4TPBMVZDUGW56CCF67OWFJVOJETGZZ6PZA5O7RJQHHN6OZUU" alt="https://www.litoralpress.cl/paginaconsultas/Servicios_NClipDocumentos/Get_Imagen_Nota.aspx?LPKey=YRPTXCDFRYQSMSG6VDIULSW5BZS3F4TPBMVZDUGW56CCF67OWFJVOJETGZZ6PZA5O7RJQHHN6OZ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