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7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47.10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yhaique: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$50.000 para fomentar acceso a la cultura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DDQH6KXHNVMZG2RA73254KMOAUD4W3XZVSGBJWFG7KKAAHBHVCUGUS6YLFXTT3AE4WICY5AX22HMC" alt="https://www.litoralpress.cl/paginaconsultas/Servicios_NClipDocumentos/Get_Imagen_Nota.aspx?LPKey=DDQH6KXHNVMZG2RA73254KMOAUD4W3XZVSGBJWFG7KKAAHBHVCUGUS6YLFXTT3AE4WICY5AX22H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