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6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888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PEKR64PHAUWISNM6BJKUPRU473XMJ37LKVFIHYKE2SJUNSW4KR4WGDAZAP6BQZZPWIJ3WBN54NYIC" alt="https://www.litoralpress.cl/paginaconsultas/Servicios_NClipDocumentos/Get_Imagen_Nota.aspx?LPKey=PEKR64PHAUWISNM6BJKUPRU473XMJ37LKVFIHYKE2SJUNSW4KR4WGDAZAP6BQZZPWIJ3WBN54NY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