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18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acuan desde In&amp;#237;o a joven buz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5Z7DTWELIC4NBRLCEJZT4YX3LOY7AIO4XQZFTTQIR4HOXUH25QASDQ6UCIMCRX74UVFR2J5MJD4OG" alt="https://www.litoralpress.cl/paginaconsultas/Servicios_NClipDocumentos/Get_Imagen_Nota.aspx?LPKey=5Z7DTWELIC4NBRLCEJZT4YX3LOY7AIO4XQZFTTQIR4HOXUH25QASDQ6UCIMCRX74UVFR2J5MJD4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