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UYSF6LX37GWTD7IB4X6U42YACVZ2D75MNPV3PWQCMDGHAZFD5WHYHDZJJC5I26WUZVBZAK6T34ZXM" alt="https://www.litoralpress.cl/paginaconsultas/Servicios_NClipDocumentos/Get_Imagen_Nota.aspx?LPKey=UYSF6LX37GWTD7IB4X6U42YACVZ2D75MNPV3PWQCMDGHAZFD5WHYHDZJJC5I26WUZVBZAK6T34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