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MQK2LBUNZ7JETOAARGMQ2QZHUIDKFZM27KL5LFXIVYCQ2ZTBW3JGLJBX53KQLSLXW27X5KZOWLRBY" alt="https://www.litoralpress.cl/paginaconsultas/Servicios_NClipDocumentos/Get_Imagen_Nota.aspx?LPKey=MQK2LBUNZ7JETOAARGMQ2QZHUIDKFZM27KL5LFXIVYCQ2ZTBW3JGLJBX53KQLSLXW27X5KZOWLR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