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QF5C3BWUOAFK5KGACTIUFXSR5NZVHXR7D5SBUIZDFYRHP26KL64" alt="https://www.litoralpress.cl/paginaconsultas/Servicios_NClipDocumentos/Get_Imagen_Nota.aspx?LPKey=QL2SGQP5WQLKHAENIO4PATVM53QF5C3BWUOAFK5KGACTIUFXSR5NZVHXR7D5SBUIZDFYRHP26KL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