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UILA, 1 AL 5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7A4E3NYJRJP3NNI45SWQEDWAK23JIY6FDHGN63COCS3ZHWDDU244DR6HR4ITHD6BGK5EAC2XPZI" alt="https://www.litoralpress.cl/paginaconsultas/Servicios_NClipDocumentos/Get_Imagen_Nota.aspx?LPKey=EO7A4E3NYJRJP3NNI45SWQEDWAK23JIY6FDHGN63COCS3ZHWDDU244DR6HR4ITHD6BGK5EAC2XP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UILA, 1 AL 5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IE4TE5OEJV2VF67XNB6B5IINZPZAOXYZYYREYCEYZ5QIXOBTIAJA755QSK27GH7S67BFAP3CFMA" alt="https://www.litoralpress.cl/paginaconsultas/Servicios_NClipDocumentos/Get_Imagen_Nota.aspx?LPKey=KCIE4TE5OEJV2VF67XNB6B5IINZPZAOXYZYYREYCEYZ5QIXOBTIAJA755QSK27GH7S67BFAP3CF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