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50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7QIZFRBRT5KOFALVI7EA2CU3R7TW53Z2L463DEJGSUUOW7ZBMNZO" alt="https://www.litoralpress.cl/paginaconsultas/Servicios_NClipDocumentos/Get_Imagen_Nota.aspx?LPKey=LVAANIJ7EW4AWQ3LY63X35R4K7QIZFRBRT5KOFALVI7EA2CU3R7TW53Z2L463DEJGSUUOW7ZBMN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