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4&lt;/td&gt;&lt;td width='7%' align='left' valign='top'&gt;&lt;b style='color:#444444'&gt;P&amp;aacute;g.:&lt;/b&gt;&lt;/td&gt;&lt;td width='15%'&gt;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HIGUERA 1 AL 3 / Compa&amp;#241;&amp;#237;a Minera La Patagu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WYGELSYXPGQNS34CWGQO67OC24IXUSGUJGOCXLD5RETMHZRMI2BE2NA4LLS3D33BDTXCEBAMLYRC" alt="https://www.litoralpress.cl/paginaconsultas/Servicios_NClipDocumentos/Get_Imagen_Nota.aspx?LPKey=2WYGELSYXPGQNS34CWGQO67OC24IXUSGUJGOCXLD5RETMHZRMI2BE2NA4LLS3D33BDTXCEBAMLYR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4&lt;/td&gt;&lt;td width='7%' align='left' valign='top'&gt;&lt;b style='color:#444444'&gt;P&amp;aacute;g.:&lt;/b&gt;&lt;/td&gt;&lt;td width='15%'&gt;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HIGUERA 1 AL 3 / Compa&amp;#241;&amp;#237;a Minera La Patagu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FGT6GGRXFUU3KRID425QVDSPUP42ZEN7B4RAYQZAYHLD24PPNLDHEG3ID37I4NQVHEYR7IVHH54C" alt="https://www.litoralpress.cl/paginaconsultas/Servicios_NClipDocumentos/Get_Imagen_Nota.aspx?LPKey=FFGT6GGRXFUU3KRID425QVDSPUP42ZEN7B4RAYQZAYHLD24PPNLDHEG3ID37I4NQVHEYR7IVHH54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