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82,4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08.5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rre de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PIR6BH2SK6UU4NQJE5YVFB6YIYW57F73UPPR3JTVUQRKXIO7OOBSB3HD2TSV3NSXBGWEI2WGZJEYU" alt="https://www.litoralpress.cl/paginaconsultas/Servicios_NClipDocumentos/Get_Imagen_Nota.aspx?LPKey=PIR6BH2SK6UU4NQJE5YVFB6YIYW57F73UPPR3JTVUQRKXIO7OOBSB3HD2TSV3NSXBGWEI2WGZJE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