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US$ 1.300 millones este a&amp;#241;o: Suben los costos de los proyectos 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biental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VSYER4YQMDWCZAW2V64COQXNHMJCUJBV52IYD3ZLV3GZX6E7MA5BJ3I2CV75W4WLU6JBZX7EX42B2" alt="https://www.litoralpress.cl/paginaconsultas/Servicios_NClipDocumentos/Get_Imagen_Nota.aspx?LPKey=VSYER4YQMDWCZAW2V64COQXNHMJCUJBV52IYD3ZLV3GZX6E7MA5BJ3I2CV75W4WLU6JBZX7EX42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