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RDON 1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T3UDQKNIR7B3LA63LSL6TLER7BCT3OZSJLEDZYQUHCNHLCQO6TTHXFII4MPFD3FJBD5GGBEGP7QK" alt="https://www.litoralpress.cl/paginaconsultas/Servicios_NClipDocumentos/Get_Imagen_Nota.aspx?LPKey=HT3UDQKNIR7B3LA63LSL6TLER7BCT3OZSJLEDZYQUHCNHLCQO6TTHXFII4MPFD3FJBD5GGBEGP7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