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Chile Uni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ron a las mejores organizaciones para integrar vida personal y trabaj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32SHC4BTJFWD5WGXGVX5CJFKVB3YT2TQ3O6Q6HD3EEFEREI2TFNRWTJ6COTV4Y52TJX275HFXADLA" alt="https://www.litoralpress.cl/paginaconsultas/Servicios_NClipDocumentos/Get_Imagen_Nota.aspx?LPKey=32SHC4BTJFWD5WGXGVX5CJFKVB3YT2TQ3O6Q6HD3EEFEREI2TFNRWTJ6COTV4Y52TJX275HFXAD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