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97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alecen deporte escolar con el establecimiento de t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43C7RLDKEORCD6SHB7CZV4SV7TIO37N5DPQBWUA7FXETKDAHYOL2AEJXYJTVDY7WQGENUUNR6UE6Q" alt="https://www.litoralpress.cl/paginaconsultas/Servicios_NClipDocumentos/Get_Imagen_Nota.aspx?LPKey=43C7RLDKEORCD6SHB7CZV4SV7TIO37N5DPQBWUA7FXETKDAHYOL2AEJXYJTVDY7WQGENUUNR6UE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