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522XDYB6BCMLTZFA454HK5SZR4JMUKIRSSLTHGCHJ6PBVTN3ZYFG" alt="https://www.litoralpress.cl/paginaconsultas/Servicios_NClipDocumentos/Get_Imagen_Nota.aspx?LPKey=L56XV25FE2RYQLWAWIFUA4DYX522XDYB6BCMLTZFA454HK5SZR4JMUKIRSSLTHGCHJ6PBVTN3ZY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32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6NLRJIPTDUEWR2SJ6KGBKC2L6NTHZYCNBS2LDPRRDJPL7L2OCTTE" alt="https://www.litoralpress.cl/paginaconsultas/Servicios_NClipDocumentos/Get_Imagen_Nota.aspx?LPKey=64MJCEKR5XTJZ67MCZTV27F256NLRJIPTDUEWR2SJ6KGBKC2L6NTHZYCNBS2LDPRRDJPL7L2OCT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