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86,0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ertos analizan discurso: pobre menci&amp;#243;n a la regi&amp;#243;n y Presiden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VBV5QUUTPMJV7ZWRWL7CEJUZI6LK27WUJSPLW2GAUJC76CRIYARM5GNCJY54QHH2OS5OC2WPT2YCE" alt="https://www.litoralpress.cl/paginaconsultas/Servicios_NClipDocumentos/Get_Imagen_Nota.aspx?LPKey=VBV5QUUTPMJV7ZWRWL7CEJUZI6LK27WUJSPLW2GAUJC76CRIYARM5GNCJY54QHH2OS5OC2WPT2YC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