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1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OMHTS342GIYUHVYNWEZPYRN2HXQTSLFOP5YNL53VUB2G5LH6TEAK4TBP737GXTFLGX3HKGWMODIE" alt="https://www.litoralpress.cl/paginaconsultas/Servicios_NClipDocumentos/Get_Imagen_Nota.aspx?LPKey=TOMHTS342GIYUHVYNWEZPYRN2HXQTSLFOP5YNL53VUB2G5LH6TEAK4TBP737GXTFLGX3HKGWMOD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1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5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VGA6GM6TFK2FH27IV3EJNJGWWQJXMPP6UIY63O4A4RY3I4Y43VP6CDTWTBU2TSPTS64BMBYPQO2IU" alt="https://www.litoralpress.cl/paginaconsultas/Servicios_NClipDocumentos/Get_Imagen_Nota.aspx?LPKey=VGA6GM6TFK2FH27IV3EJNJGWWQJXMPP6UIY63O4A4RY3I4Y43VP6CDTWTBU2TSPTS64BMBYPQO2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