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8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05,6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2.780.24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ime Mulet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9" height="825" src="https://www.litoralpress.cl/paginaconsultas/Servicios_NClipDocumentos/Get_Imagen_Nota.aspx?LPKey=JN6ZXN4LDAQMHPTSOUQ3RQ4IA75QHI5ALSTSRH4ETH2DWYURTMHPRAEXWIXUU7I2DNRYKHMAZZWCO" alt="https://www.litoralpress.cl/paginaconsultas/Servicios_NClipDocumentos/Get_Imagen_Nota.aspx?LPKey=JN6ZXN4LDAQMHPTSOUQ3RQ4IA75QHI5ALSTSRH4ETH2DWYURTMHPRAEXWIXUU7I2DNRYKHMAZZWC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