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GVJ6PJD534V5K5XDUYFIXVHXE5I3TZTQGEZGAVSGY2BDNLP65DWNWUWNZCV6M3EH6OUQAYXRNP4" alt="https://www.litoralpress.cl/paginaconsultas/Servicios_NClipDocumentos/Get_Imagen_Nota.aspx?LPKey=QKGVJ6PJD534V5K5XDUYFIXVHXE5I3TZTQGEZGAVSGY2BDNLP65DWNWUWNZCV6M3EH6OUQAYXRN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G52NCMCOHBBKP46EVXXMAMN7S6XFPE3DBHNYY65XBDGXAQLJCLE4VSTJIRXHZZIJYL2HBTVD64K" alt="https://www.litoralpress.cl/paginaconsultas/Servicios_NClipDocumentos/Get_Imagen_Nota.aspx?LPKey=LRG52NCMCOHBBKP46EVXXMAMN7S6XFPE3DBHNYY65XBDGXAQLJCLE4VSTJIRXHZZIJYL2HBTVD6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