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LLO E 1 AL 60 / SCM El Encier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YZ5ZMW5J7HQS2CSNE2JOJR3QTJEUNSXMGCU5N54HFK5SZRRGB4UMGGLTDSLWIUGQXAIVUUI4DCHI" alt="https://www.litoralpress.cl/paginaconsultas/Servicios_NClipDocumentos/Get_Imagen_Nota.aspx?LPKey=FYZ5ZMW5J7HQS2CSNE2JOJR3QTJEUNSXMGCU5N54HFK5SZRRGB4UMGGLTDSLWIUGQXAIVUUI4DC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LLO E 1 AL 60 / SCM El Encier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TIKJDQGQSKEPME3PJRDWTXNTDWRPQ2HJHCUAYAVWV5D56IRFH4ZNW5K3P7XXJ6FQWOTSV6ORG4IC" alt="https://www.litoralpress.cl/paginaconsultas/Servicios_NClipDocumentos/Get_Imagen_Nota.aspx?LPKey=LTIKJDQGQSKEPME3PJRDWTXNTDWRPQ2HJHCUAYAVWV5D56IRFH4ZNW5K3P7XXJ6FQWOTSV6ORG4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