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VZRH45Z7PGKJKDHB6L74BNO62TDDRNCXQCHR6HNYR6V4DXS3AETBGKADUX4WXJYD3EB742473OMJM" alt="https://www.litoralpress.cl/paginaconsultas/Servicios_NClipDocumentos/Get_Imagen_Nota.aspx?LPKey=VZRH45Z7PGKJKDHB6L74BNO62TDDRNCXQCHR6HNYR6V4DXS3AETBGKADUX4WXJYD3EB742473OM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